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-5080</wp:posOffset>
            </wp:positionV>
            <wp:extent cx="1143000" cy="1143000"/>
            <wp:effectExtent l="0" t="0" r="0" b="0"/>
            <wp:wrapTight wrapText="bothSides">
              <wp:wrapPolygon edited="0">
                <wp:start x="-177" y="0"/>
                <wp:lineTo x="-177" y="21418"/>
                <wp:lineTo x="21600" y="21418"/>
                <wp:lineTo x="21600" y="0"/>
                <wp:lineTo x="-17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егосударственное част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образовательная организац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альский институт подготовки кадров «21 век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по программе повышения квалификации «Нормативное правовое регулирование дополнительного профессионального образования и профессионального обучен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граммы, 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правовое регулирование дополнительного профессионального образования и профессионального обуч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 основании которого действует лицо, подписывающее догово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/должность лица, подписывающего договор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/КПП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.И.О. слушателя (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раз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.И.О. ответственного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лефон/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.лицо(запрос реквизитов для опла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Юр.лицо(Безналично по счёту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акого числа выставить счет, договор (для юр. лиц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латы(для юр. лиц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5:00Z</dcterms:created>
  <dc:creator>Vera B</dc:creator>
  <dc:description/>
  <cp:keywords/>
  <dc:language>en-US</dc:language>
  <cp:lastModifiedBy>alexmain</cp:lastModifiedBy>
  <dcterms:modified xsi:type="dcterms:W3CDTF">2019-06-17T10:03:00Z</dcterms:modified>
  <cp:revision>4</cp:revision>
  <dc:subject/>
  <dc:title/>
</cp:coreProperties>
</file>